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236"/>
      </w:tblGrid>
      <w:tr>
        <w:trPr>
          <w:trHeight w:val="11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Заведующий  МКДОУ «Детский сад «Солнышко» с. Безверх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/>
              <w:t>____________Шадр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   »________________ 2021 г. </w:t>
            </w:r>
          </w:p>
          <w:p>
            <w:pPr>
              <w:pStyle w:val="Normal"/>
              <w:rPr/>
            </w:pPr>
            <w:r>
              <w:rPr/>
              <w:t>приказ № ___ от _______2021г.</w:t>
            </w:r>
          </w:p>
          <w:p>
            <w:pPr>
              <w:pStyle w:val="Normal"/>
              <w:rPr/>
            </w:pPr>
            <w:r>
              <w:rPr/>
              <w:t>Принят на педсовете № 1 от 28.08.2021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80" w:leader="none"/>
              </w:tabs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КДО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«Солнышко» с. Безверхово Хасан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21-2022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зверхово</w:t>
      </w:r>
    </w:p>
    <w:p>
      <w:pPr>
        <w:pStyle w:val="Normal"/>
        <w:jc w:val="center"/>
        <w:rPr/>
      </w:pPr>
      <w:r>
        <w:rPr>
          <w:b/>
        </w:rPr>
        <w:t>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учебному плану МКДОУ   «Детский сад «Солнышко» с. Безверхово, Хасанского района, реализующего основную общеобразовательную программу дошкольного образования в 2021-2022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план МКДОУ «Детский сад «Солнышко» с. Безверхово» разработан в соответстви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ГОС ДО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 МКДОУ «Детский сад «Солнышко» с. Безверхо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Лицензией на образовательную деятельность № 20 выданную 02.04.2018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нновационной программой дошкольного образования «От рождения до школы» под редакцией Н.Е. Вераксы, Т.С. Комаровой, Э.М. Дорофеев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бный план ДОУ, реализующий основную общеобразовательную программу дошкольного образования  в соответствии с ФГОС ДО, с учетом авторской инновационной программы «От рождения до школы» под редакцией: Н.Е. Вераксы, Т.С. Комаровой, Э.М. Дорофеевой определяет объем учебного времени, отводимого на обязательную часть и часть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язательная часть направлена на реализацию стандарта дошкольного образования. Часть, формируемая участниками образовательных отношений направлена на выполнение социального заказа на образовательные услуги с учетом специфики региона и учреждения, по выбору и запросам родителей, интересов и склонностей детей, способствует расширению образовательных услуг для воспитанников и реализуется через индивидуальные кружковые виды деятель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ДОУ «Солнышко» работает в режиме пятидневной рабочей недели. В образовательном учреждении функционирует одна группа сокращенного дня (с 9 часовым пребыванием детей), укомплектованная детьми разного возраста и одна группа кратковременного пребывания детей, укомплектованная детьми разного возраста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бъем учебной нагрузки в течение недели определяется в соответствие с санитарно-эпидемиологическими требованиями к устройству, содержанию и организации режима работы дошкольных образовательных учреждений и организации режима работы дошкольного образовательного учреждения. Организуется дифференцированный подход в организации образовательной деятельности в соответствии с СанПиНом и с учетом возраста детей.</w:t>
      </w:r>
    </w:p>
    <w:p>
      <w:pPr>
        <w:pStyle w:val="TextBodyIndent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21 – 2022 учебном году в ДОУ будет функционировать одна разновозрастная группа сокращенного дня для детей 3-7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епосредственно образовательн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3-4 года) не более 15 мин.                  Допустимая нагрузка в 1 п. дня- 30 мин.</w:t>
      </w:r>
    </w:p>
    <w:p>
      <w:pPr>
        <w:pStyle w:val="Normal"/>
        <w:ind w:right="14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4-5 лет) не более  20 мин.                   Допустимая нагрузка в 1 п. дня -40 мин.</w:t>
      </w:r>
    </w:p>
    <w:p>
      <w:pPr>
        <w:pStyle w:val="Normal"/>
        <w:ind w:right="141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5-6 лет) не более 25  мин                    Допустимая нагрузка в 1 п.дня- 45 мин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6-7 лет)  не более30 мин.                    Допустимая нагрузка в 1 п.дня-1,5 часа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аксимально допустимое количество основных видов организованной образовательной деятельности для детей от 3-5 лет не превышает 2-х видов ежедневно, а для детей 5-7 лет -  двух- трех ви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ередине времени, отведенного на организованную образовательную деятельность статического характера, педагог проводит физкультминутку. Перерыв между периодами организованной образовательной деятельности – не менее10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учебная нагрузка (количество обязательных занятий в неделю) по всем направлениям развития со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3-4 года) - 11                           (по нормам СанПиН – 1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4-5 лет) -   12                           (по нормам СанПиН – 12)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5-6 лет)  -  15                           (по нормам СанПиН  –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6-7 лет)   - 16                           (по нормам СанПиН  - 1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переутомления детей её сочетают с образовательной деятельностью, направленной на физическое и художественно-эстетическое развит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фронтальных занятий обучающие задачи ставятся для детей каждого возраста отдельно, в соответствии с учебным планом ДОУ, задачами и содержанием ОП для данного возраста. Продолжительность занятий зависит от возраста детей – начинается со старшими детьми с постепенным подключением к занятию детей среднего и младшего возраста. При одновременном начале, занятие для детей среднего и младшего возраста заканчивается раньше. Образовательная деятельность детей осуществляется по принципу комплексно-тематического планирования с ведущей игровой деяте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–2022 учебный год в ДОО начинается 6сентября 2020 г. и заканчивается 31 мая 2021 г. и составляет 37 учебных нед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42"/>
      </w:tblGrid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1"/>
                <w:sz w:val="24"/>
                <w:szCs w:val="26"/>
              </w:rPr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с 06.09.2021 г. по 31.08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37 недель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1"/>
                <w:sz w:val="24"/>
                <w:szCs w:val="26"/>
              </w:rPr>
              <w:t>I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с 06.09. 21 г. по 31.12.21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17 недель</w:t>
            </w:r>
          </w:p>
        </w:tc>
      </w:tr>
      <w:tr>
        <w:trPr>
          <w:trHeight w:val="34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1"/>
                <w:sz w:val="24"/>
                <w:szCs w:val="26"/>
              </w:rPr>
              <w:t>II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с 10.01.22 г. по 31.05.22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20 недель</w:t>
            </w:r>
          </w:p>
        </w:tc>
      </w:tr>
      <w:tr>
        <w:trPr>
          <w:trHeight w:val="41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21"/>
                <w:sz w:val="24"/>
                <w:szCs w:val="26"/>
              </w:rPr>
              <w:t>Летний оздоровитель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с 01.06.2022 г. по 31.08.2022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6"/>
              </w:rPr>
            </w:pPr>
            <w:r>
              <w:rPr>
                <w:rStyle w:val="22"/>
                <w:sz w:val="24"/>
                <w:szCs w:val="26"/>
              </w:rPr>
              <w:t>13 недель</w:t>
            </w:r>
          </w:p>
        </w:tc>
      </w:tr>
      <w:tr>
        <w:trPr>
          <w:trHeight w:val="56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6"/>
              </w:rPr>
              <w:t>Адаптацион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sz w:val="24"/>
                <w:szCs w:val="26"/>
              </w:rPr>
              <w:t>С 01.09.2021 г. по 05.09.2021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  <w:sz w:val="24"/>
                <w:szCs w:val="26"/>
              </w:rPr>
              <w:t>1 недел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С 01 июня 2021 года по 31 августа 2021 года - летний оздоровительный период, во время которого с детьми проводятся занятия физического и художественно-эстетического направления. В дни зимних каникул (последняя неделя декабря, первая неделя января) с детьми также организуется образовательная деятельность физического и художественно-эстетического на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ачале и в конце учебного года (первая неделя сентября и последняя неделя мая) организуется мониторинг становления показателей развития личности ребенка (педагогическая диагностика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к началу учебного года (с 1 по 5 сентября) предусматривает наличие щадящего режима, направленного на адаптацию детей к условиям жизни в новой разновозрастной группе, включает мероприятия, направленные на создание благоприятного психологического климата, снижение напряжения.</w:t>
      </w:r>
    </w:p>
    <w:p>
      <w:pPr>
        <w:pStyle w:val="Normal"/>
        <w:ind w:left="709" w:right="51" w:hanging="0"/>
        <w:rPr/>
      </w:pPr>
      <w:r>
        <w:rPr>
          <w:sz w:val="26"/>
          <w:szCs w:val="26"/>
        </w:rPr>
        <w:t xml:space="preserve">В учебный план включены пять </w:t>
      </w:r>
      <w:r>
        <w:rPr>
          <w:bCs/>
          <w:sz w:val="26"/>
          <w:szCs w:val="26"/>
        </w:rPr>
        <w:t>образовательных областей:</w:t>
      </w:r>
    </w:p>
    <w:p>
      <w:pPr>
        <w:pStyle w:val="Normal"/>
        <w:numPr>
          <w:ilvl w:val="0"/>
          <w:numId w:val="2"/>
        </w:numPr>
        <w:ind w:left="1429" w:right="51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ind w:left="1429" w:right="51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"/>
        </w:numPr>
        <w:ind w:left="1429" w:right="51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"/>
        </w:numPr>
        <w:ind w:left="1429" w:right="51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ind w:left="1429" w:right="51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е развити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, а также спецификой и возможностями образовательных областей. 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ая образовательная деятельность по </w:t>
      </w:r>
      <w:r>
        <w:rPr>
          <w:b/>
          <w:sz w:val="26"/>
          <w:szCs w:val="26"/>
        </w:rPr>
        <w:t>физическому развитию</w:t>
      </w:r>
      <w:r>
        <w:rPr>
          <w:sz w:val="26"/>
          <w:szCs w:val="26"/>
        </w:rPr>
        <w:t xml:space="preserve"> проводится 3 раза в неделю. С учетом того, что группа разновозрастная, 1 занятие в неделю проводится на прогулке и 2 занятия в помещении. В теплое время года при хороших погодных условиях, занятия по физическому развитию проводятся на открытом воздухе. Сокращение физкультурных занятий не допускается, так как в соответствии с СанПиНом 2.4.1.3049-13 – в неделю должно быть не менее трех занят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рганизованная образовательная деятельность </w:t>
      </w:r>
      <w:r>
        <w:rPr>
          <w:b/>
          <w:sz w:val="26"/>
          <w:szCs w:val="26"/>
        </w:rPr>
        <w:t xml:space="preserve">по художественно-эстетическому развитию </w:t>
      </w:r>
      <w:r>
        <w:rPr>
          <w:sz w:val="26"/>
          <w:szCs w:val="26"/>
        </w:rPr>
        <w:t>проводи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исование для детей 3-5 лет проводится 1 раз в неделю, для детей 5-7 лет 2 раза в неделю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лепка чередуется с аппликацией 1 раз в две недел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ппликация   чередуется с лепкой 1 раз в две недел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зыка проводится 2 раза в недел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ая образовательная деятельность </w:t>
      </w:r>
      <w:r>
        <w:rPr>
          <w:b/>
          <w:sz w:val="26"/>
          <w:szCs w:val="26"/>
        </w:rPr>
        <w:t>по познавательному развитию</w:t>
      </w:r>
      <w:r>
        <w:rPr>
          <w:sz w:val="26"/>
          <w:szCs w:val="26"/>
        </w:rPr>
        <w:t xml:space="preserve"> проводи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знакомление с окружающим миром (основы науки и естествознания) 1 раз в недел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математическое развитие – 1 раз в недел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струирование и робототехника – 1 раз в недел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ая образовательная деятельность по </w:t>
      </w:r>
      <w:r>
        <w:rPr>
          <w:b/>
          <w:sz w:val="26"/>
          <w:szCs w:val="26"/>
        </w:rPr>
        <w:t>речевому разви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ключает: развитие речи, основы грамотности. П</w:t>
      </w:r>
      <w:r>
        <w:rPr>
          <w:b/>
          <w:sz w:val="26"/>
          <w:szCs w:val="26"/>
        </w:rPr>
        <w:t>роводится</w:t>
      </w:r>
      <w:r>
        <w:rPr>
          <w:sz w:val="26"/>
          <w:szCs w:val="26"/>
        </w:rPr>
        <w:t xml:space="preserve"> 2 раза в неделю с детьми 5-7 лет, а с детьми 3-5 лет 1 раз в неделю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Задачи по </w:t>
      </w:r>
      <w:r>
        <w:rPr>
          <w:b/>
          <w:sz w:val="26"/>
          <w:szCs w:val="26"/>
        </w:rPr>
        <w:t>социально - коммуникативному развитию</w:t>
      </w:r>
      <w:r>
        <w:rPr>
          <w:sz w:val="26"/>
          <w:szCs w:val="26"/>
        </w:rPr>
        <w:t xml:space="preserve"> решаются интегрировано в ходе освоения всех образовательных областей не только в рамках непосредственной образовательной деятельности, но и в ходе режимных процес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к художественной литературе осуществляется ежедне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, формируемая участниками образовательных отношени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отражает приоритетное направление деятельности ДОУ и расширение области образовательных услуг для воспитанников, согласно запросам родителей, потребностям и интересам детей, специалистов и возможностям ДОУ с учетом регионального компонента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жок «Приморье – моя малая Родина». Содержание работы направлено на воспатние с первых дней жизни гуманной, социально-активной и творческой личности, способной понимать и любить окружающий мир, природу, бережно относиться к ним. Занятия в кружке ведутся на основе парциальной программы Рыжовой Н.А «Наш дом – приро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ужок «Сказка». Занятия направлены на приобщение детей к духовным и нравственным ценностям, на развитие личности через театрализованную деятельность.  Программа разработана  с учетом парциальной программы   </w:t>
      </w:r>
      <w:r>
        <w:rPr>
          <w:bCs/>
          <w:sz w:val="26"/>
          <w:szCs w:val="26"/>
        </w:rPr>
        <w:t xml:space="preserve">Н.Ф. Сорокиной, Л.Г. Миланович  </w:t>
      </w:r>
      <w:r>
        <w:rPr>
          <w:bCs/>
          <w:iCs/>
          <w:sz w:val="26"/>
          <w:szCs w:val="26"/>
        </w:rPr>
        <w:t>"Театр - творчество - дети"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оличество детей в кружках не превышает 12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ельное образование (кружки) осуществляется во вторую половину дня. Для детей старшего дошкольного возраста не более 2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ая нагрузка по дополнительному образованию (кружки) соответствуют санитарно-эпидемиологическим требованиям к недельной образовательной нагрузке дошкольников, что соответствует инструктивно-методическому письму о гигиенических требованиях максимальной нагрузки на детей дошкольного возрас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учебный план обеспечивает выполнение Федерального государственного образовательного стандарта дошкольного образования и достижение воспитанниками готовности к школ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бный план МКДО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«Солнышко» с. Безверхово Хасан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21-2022 учебный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80"/>
        <w:gridCol w:w="570"/>
        <w:gridCol w:w="570"/>
        <w:gridCol w:w="570"/>
        <w:gridCol w:w="571"/>
        <w:gridCol w:w="570"/>
        <w:gridCol w:w="570"/>
        <w:gridCol w:w="571"/>
        <w:gridCol w:w="570"/>
        <w:gridCol w:w="570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рит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новозрастная группа 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л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в 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7740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 коммуникативное развитие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  решаются интегрировано в ходе освоения всех образовательных областей  не только в рамках непосредственной образовательной деятельности, но и в ходе режимных процессо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робототех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 (основы науки и естествозн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основы грамо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риобщение детей к художественной литературе - ежедневн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ье-моя малая Род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 (театральный круж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</w:rPr>
              <w:t>По СанПи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6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8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О Г Л А С О В А Н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циалист МУ</w:t>
                                  </w:r>
                                  <w:r>
                                    <w:rPr/>
                                    <w:t xml:space="preserve"> МКУ «Управление образования» Хасанского муниципального район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Зайцева Т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21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8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О Г Л А С О В А Н О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циалист МУ</w:t>
                            </w:r>
                            <w:r>
                              <w:rPr/>
                              <w:t xml:space="preserve"> МКУ «Управление образования» Хасан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Зайцева Т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F490B5432254D9D69139CF4DBF9A4F4D7FF7716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Шадрикова Ольга Николаевна, 1.2.643.3.61.1.1.6.502710.3.4.2.1, Шадрикова, Ольга Николаевна, МУНИЦИПАЛЬНОЕ КАЗЕННОЕ ДОШКОЛЬНОЕ ОБРАЗОВАТЕЛЬНОЕ УЧРЕЖДЕНИЕ "ДЕТСКИЙ САД "СОЛНЫШКО" С. БЕЗВЕРХОВО ХАСАНСКОГО МУНИЦИПАЛЬНОГО РАЙОНА, с.Безверхово, Приморский край, RU, certmgr@list.ru, 04372457453, 25319630464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07.12.2020 10:18:54 UTC+10</w:t>
                    <w:br/>
                    <w:t>Действителен до: 07.03.2022 10:18:54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6.11.2021 20:09:02 UTC+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лава"/>
    <w:basedOn w:val="Normal"/>
    <w:qFormat/>
    <w:pPr>
      <w:shd w:fill="FFFFFF" w:val="clear"/>
      <w:spacing w:lineRule="auto" w:line="360"/>
      <w:jc w:val="center"/>
      <w:outlineLvl w:val="0"/>
    </w:pPr>
    <w:rPr>
      <w:b/>
      <w:bCs/>
      <w:caps/>
      <w:color w:val="000000"/>
      <w:sz w:val="28"/>
      <w:szCs w:val="25"/>
    </w:rPr>
  </w:style>
  <w:style w:type="paragraph" w:styleId="Style18">
    <w:name w:val="текст отчет"/>
    <w:basedOn w:val="Normal"/>
    <w:qFormat/>
    <w:pPr>
      <w:shd w:fill="FFFFFF" w:val="clear"/>
      <w:spacing w:lineRule="auto" w:line="360"/>
      <w:ind w:firstLine="709"/>
      <w:jc w:val="both"/>
    </w:pPr>
    <w:rPr>
      <w:bCs/>
      <w:color w:val="000000"/>
      <w:sz w:val="28"/>
      <w:szCs w:val="25"/>
    </w:rPr>
  </w:style>
  <w:style w:type="paragraph" w:styleId="Style19">
    <w:name w:val="ГЛАВА ОТЧЕТ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yle20">
    <w:name w:val="ТЕКСТ ОТЧЕ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Глава Отчет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pacing w:val="-8"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9:00Z</dcterms:created>
  <dc:creator>Alex</dc:creator>
  <dc:description/>
  <cp:keywords/>
  <dc:language>en-US</dc:language>
  <cp:lastModifiedBy>Пользователь Windows</cp:lastModifiedBy>
  <cp:lastPrinted>2021-06-07T16:52:00Z</cp:lastPrinted>
  <dcterms:modified xsi:type="dcterms:W3CDTF">2021-11-16T10:09:00Z</dcterms:modified>
  <cp:revision>2</cp:revision>
  <dc:subject/>
  <dc:title>Пояснительная записка к базисному учебному плану МКДОУ №  (Пишем как в уставе),реализующего основную общеобразовательную программу дошкольного образования в 2012-2013 учебном году</dc:title>
</cp:coreProperties>
</file>